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2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29"/>
        <w:gridCol w:w="1633"/>
      </w:tblGrid>
      <w:tr>
        <w:trPr>
          <w:trHeight w:val="834" w:hRule="atLeast"/>
        </w:trPr>
        <w:tc>
          <w:tcPr>
            <w:tcW w:w="3240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COLLECTIVITE</w:t>
            </w:r>
          </w:p>
        </w:tc>
        <w:tc>
          <w:tcPr>
            <w:tcW w:w="502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AGENT DE MEDIATHEQUE</w:t>
            </w:r>
          </w:p>
        </w:tc>
        <w:tc>
          <w:tcPr>
            <w:tcW w:w="163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36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FICHE DE PO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09"/>
        <w:gridCol w:w="27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ain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ERVICES A LA POPUL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mill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ibliothèques et centres documentaire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gent de bibliothèqu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x d’occupation : 100%</w:t>
            </w:r>
          </w:p>
        </w:tc>
      </w:tr>
    </w:tbl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t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eu d’exercic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tachement hiérarchiqu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itulé du post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SIONS</w:t>
      </w:r>
    </w:p>
    <w:p>
      <w:pPr>
        <w:pStyle w:val="Normal"/>
        <w:ind w:left="-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ettre l’offre documentaire à la disposition du public en assurant l’accueil des usagers, l’inventaire, la promotion et la conservation des ouvrages.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articiper au développement des activités de médiation culturelle de la médiathèque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/>
      </w:pPr>
      <w:r>
        <w:rPr/>
        <w:t>ACTIVIT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ARTICIPER A LA MISE EN PLACE ET A L’ENTRETIEN DES COLLECTION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rticiper à l’enrichissement des collections bibliographiques et numériques en fonctions des besoins du public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lasser, étiquetter et veiller à la conservation des différents ouvrage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quiper, réparer, nettoyer et entretenir les collection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CCUEILIR ET RENSEIGNER LE PUBLIC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03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ccueillir, aider dans leurs recherches et orienter les usagers dans leur choix de lectur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érer les opérations de prêts et l’inscription de nouveaux usagers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ettre à jour les informations destinées au public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ARTICIPER AU DEVELOPPEMENT DE LA PROGRAMMATION ET DE LA MEDIATION CULTURELL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4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éaliser et diffuser des outils de communication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lang w:val="en-US" w:eastAsia="en-US"/>
              </w:rPr>
              <w:t>Elaborer et mettre en œuvre des animations (expositions, rencontres avec des auteurs, débats…)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rganiser l’accueil des scolaires en lien avec le projet pédagogiqu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évelopper la place des nouvelles technologies au service des usagers (cours d’initiation à internet…)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liste des missions et activités mentionnées dans la présente fiche de poste n’est pas exhaustive. L’agent pourrait se voir confier d’autres missions selon les besoins de la collectivité</w:t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CES REQUIS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espect des délai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Assiduité et ponctualité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concevoir et conduire un proje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gérer les moyens mis à disposi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ns de l’organisation et de la méthod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Connaissance des procédures et des règles de fonctionnement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lité d’expression écrite et oral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pacité d’anticipation et d’innova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tretien et développement des compétenc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éactivité et adaptabilité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tonomi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LÔMES / QUALIFICATIONS NECESSAI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veau de diplôm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BEP ou CAP à Bac + 2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Observations :</w:t>
      </w:r>
      <w:r>
        <w:rPr>
          <w:rFonts w:cs="Arial" w:ascii="Arial" w:hAnsi="Arial"/>
        </w:rPr>
        <w:t xml:space="preserve"> Accueil, information, communication, culture, documentation…</w:t>
      </w:r>
    </w:p>
    <w:p>
      <w:pPr>
        <w:pStyle w:val="Normal"/>
        <w:ind w:left="-56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CTERISTIQUES DU POSTE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djoint</w:t>
      </w:r>
      <w:r>
        <w:rPr>
          <w:rFonts w:cs="Arial" w:ascii="Arial" w:hAnsi="Arial"/>
        </w:rPr>
        <w:t xml:space="preserve"> du patrimoine d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djoint</w:t>
      </w:r>
      <w:r>
        <w:rPr>
          <w:rFonts w:cs="Arial" w:ascii="Arial" w:hAnsi="Arial"/>
        </w:rPr>
        <w:t xml:space="preserve"> du patrimoine principal de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 xml:space="preserve">Assistant de conservation 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ssistant de conservation principal 1</w:t>
      </w:r>
      <w:r>
        <w:rPr>
          <w:rFonts w:cs="Arial" w:ascii="Arial" w:hAnsi="Arial"/>
          <w:vertAlign w:val="superscript"/>
          <w:lang w:val="en-US" w:eastAsia="en-US"/>
        </w:rPr>
        <w:t>ère</w:t>
      </w:r>
      <w:r>
        <w:rPr>
          <w:rFonts w:cs="Arial" w:ascii="Arial" w:hAnsi="Arial"/>
          <w:lang w:val="en-US" w:eastAsia="en-US"/>
        </w:rPr>
        <w:t xml:space="preserve"> classe </w:t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AIRES DE TRAVAIL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83"/>
        <w:gridCol w:w="1399"/>
        <w:gridCol w:w="1353"/>
        <w:gridCol w:w="1435"/>
        <w:gridCol w:w="1275"/>
        <w:gridCol w:w="1384"/>
      </w:tblGrid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mps comple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aires fixes : </w:t>
      </w:r>
      <w:r>
        <w:fldChar w:fldCharType="begin">
          <w:ffData>
            <w:name w:val="FME_EQUI0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CHECKBOX </w:instrText>
      </w:r>
      <w:r>
        <w:rPr>
          <w:b/>
          <w:rFonts w:cs="Arial" w:ascii="Arial" w:hAnsi="Arial"/>
          <w:lang w:val="en-US" w:eastAsia="en-US"/>
        </w:rPr>
        <w:fldChar w:fldCharType="separate"/>
      </w:r>
      <w:bookmarkStart w:id="0" w:name="__Fieldmark__0_236790241"/>
      <w:bookmarkStart w:id="1" w:name="__Fieldmark__0_236790241"/>
      <w:bookmarkEnd w:id="1"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ps de travai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rei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t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605"/>
      </w:tblGrid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ITIONS DE TRAVAIL</w:t>
            </w:r>
          </w:p>
        </w:tc>
      </w:tr>
      <w:tr>
        <w:trPr>
          <w:trHeight w:val="63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CARACTERISTIQUES RELATIONNELL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autonomie (seu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FME_SEUL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236790241"/>
            <w:bookmarkStart w:id="3" w:name="__Fieldmark__1_236790241"/>
            <w:bookmarkEnd w:id="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Travail en équipe </w:t>
            </w:r>
            <w:r>
              <w:fldChar w:fldCharType="begin">
                <w:ffData>
                  <w:name w:val="FME_EQUI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236790241"/>
            <w:bookmarkStart w:id="5" w:name="__Fieldmark__2_236790241"/>
            <w:bookmarkEnd w:id="5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     Travail au contact du public </w:t>
            </w:r>
            <w:r>
              <w:fldChar w:fldCharType="begin">
                <w:ffData>
                  <w:name w:val="FME_ACC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236790241"/>
            <w:bookmarkStart w:id="7" w:name="__Fieldmark__3_236790241"/>
            <w:bookmarkEnd w:id="7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Déplacements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autorisations et HABILITATIONS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ythme :   </w:t>
            </w:r>
            <w:r>
              <w:rPr>
                <w:rFonts w:cs="Arial" w:ascii="Arial" w:hAnsi="Arial"/>
                <w:lang w:val="en-US" w:eastAsia="en-US"/>
              </w:rPr>
              <w:t>Rare : quelques heures par 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mis de conduire : </w:t>
            </w:r>
            <w:r>
              <w:fldChar w:fldCharType="begin">
                <w:ffData>
                  <w:name w:val="FME_PERM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236790241"/>
            <w:bookmarkStart w:id="9" w:name="__Fieldmark__4_236790241"/>
            <w:bookmarkEnd w:id="9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tion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utorisation de condui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236790241"/>
            <w:bookmarkStart w:id="11" w:name="__Fieldmark__5_236790241"/>
            <w:bookmarkEnd w:id="11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Habilitation électriqu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236790241"/>
            <w:bookmarkStart w:id="13" w:name="__Fieldmark__6_236790241"/>
            <w:bookmarkEnd w:id="13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EQUIPEMENTS DE PROTECTION INDIVIDUELL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Gants (chimique, de manutention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Masque de protection respirato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einture de sécurité (trajets et déplacements en voiture…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MOYENS ALLOU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 de bureautiqu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iel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 d’équipements des documen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0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otificati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’agent</w:t>
            </w:r>
          </w:p>
        </w:tc>
      </w:tr>
      <w:tr>
        <w:trPr>
          <w:trHeight w:val="9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3z1">
    <w:name w:val="WW8Num3z1"/>
    <w:qFormat/>
    <w:rPr>
      <w:rFonts w:ascii="Arial" w:hAnsi="Arial" w:cs="Arial"/>
      <w:color w:val="CC006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  <w:color w:val="CC0066"/>
      <w:sz w:val="22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55:00Z</dcterms:created>
  <dc:creator>Pricillia PASCALE</dc:creator>
  <dc:description/>
  <cp:keywords/>
  <dc:language>en-US</dc:language>
  <cp:lastModifiedBy>Utilisateur Windows</cp:lastModifiedBy>
  <cp:lastPrinted>2015-08-19T14:55:00Z</cp:lastPrinted>
  <dcterms:modified xsi:type="dcterms:W3CDTF">2015-10-21T08:39:00Z</dcterms:modified>
  <cp:revision>6</cp:revision>
  <dc:subject/>
  <dc:title/>
</cp:coreProperties>
</file>